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веден в действие</w:t>
            </w:r>
          </w:p>
          <w:p>
            <w:pPr>
              <w:pStyle w:val="Normal"/>
              <w:rPr/>
            </w:pPr>
            <w:r>
              <w:rPr/>
              <w:t>Приказ от «____» __________201_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 Ф.Н.Зайнулли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 «____ _________ 201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системе внутреннего мониторинг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чества образования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МБОУ «Средняя общеобразовательная школа №33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г.Набережные Челны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веден в действие</w:t>
            </w:r>
          </w:p>
          <w:p>
            <w:pPr>
              <w:pStyle w:val="Normal"/>
              <w:rPr/>
            </w:pPr>
            <w:r>
              <w:rPr/>
              <w:t>Приказ от «___» __________ 201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 Ф.Н.Зайнулли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 «___» ________ 201_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системе внутреннего мониторинг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чества образования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МБОУ «Средняя общеобразовательная школа №33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г.Набережные Челны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</w:rPr>
        <w:t>Общие положения.</w:t>
      </w:r>
    </w:p>
    <w:p>
      <w:pPr>
        <w:pStyle w:val="Normal"/>
        <w:jc w:val="both"/>
        <w:rPr>
          <w:bCs/>
        </w:rPr>
      </w:pPr>
      <w:r>
        <w:rPr/>
        <w:t xml:space="preserve">1.1. Настоящее положение устанавливает единые требования при проведении мониторинга качества образования (далее – мониторинг) в </w:t>
      </w:r>
      <w:r>
        <w:rPr>
          <w:bCs/>
        </w:rPr>
        <w:t>МБОУ "Средняя общеобразовательная школа №33"</w:t>
      </w:r>
    </w:p>
    <w:p>
      <w:pPr>
        <w:pStyle w:val="Normal"/>
        <w:jc w:val="both"/>
        <w:rPr>
          <w:bCs/>
        </w:rPr>
      </w:pPr>
      <w:r>
        <w:rPr/>
        <w:t>1.2. Настоящее  Положение разработано в соответствии  с  законом  «Об  образовании»,  Типовым  положением  об  общеобразовательном учреждении.</w:t>
      </w:r>
    </w:p>
    <w:p>
      <w:pPr>
        <w:pStyle w:val="Normal"/>
        <w:jc w:val="both"/>
        <w:rPr>
          <w:bCs/>
        </w:rPr>
      </w:pPr>
      <w:r>
        <w:rPr/>
        <w:t>1.3. Положение, а также дополнения и изменения к нему утверждаются приказом директора школы на основании решения педагогического совета школы.</w:t>
      </w:r>
    </w:p>
    <w:p>
      <w:pPr>
        <w:pStyle w:val="Normal"/>
        <w:ind w:left="142" w:firstLine="426"/>
        <w:jc w:val="both"/>
        <w:rPr>
          <w:bCs/>
        </w:rPr>
      </w:pPr>
      <w:r>
        <w:rPr/>
        <w:t xml:space="preserve">1.4. Система мониторинга качества образования   </w:t>
      </w:r>
      <w:r>
        <w:rPr>
          <w:bCs/>
        </w:rPr>
        <w:t>МБОУ "Средняя общеобразовательная школа №33"</w:t>
      </w:r>
      <w:r>
        <w:rPr/>
        <w:t xml:space="preserve">является составной частью системы оценки качества образования </w:t>
      </w:r>
      <w:r>
        <w:rPr>
          <w:bCs/>
        </w:rPr>
        <w:t>МБОУ "Средняя общеобразовательная школа №33"</w:t>
      </w:r>
      <w:r>
        <w:rPr/>
        <w:t xml:space="preserve">и служит информационным обеспечением образовательной деятельности образовательного учреждения (далее - ОУ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Цель, задачи, результаты мониторинга: </w:t>
      </w:r>
    </w:p>
    <w:p>
      <w:pPr>
        <w:pStyle w:val="Normal"/>
        <w:jc w:val="both"/>
        <w:rPr/>
      </w:pPr>
      <w:r>
        <w:rPr/>
        <w:t xml:space="preserve">2.1. Мониторинг  представляет  собой  систему  непрерывного  наблюдения  за  фактическим положением  дел  в  системе  образования  ОУ  для  своевременного  системного  анализа происходящих  в  ней  изменений,  предупреждения  негативных  тенденций,  а  также  для краткосрочного  прогнозирования.  Мониторинг  является  главным  источником  информации для диагностики состояния процесса  образования и воспитания в школе, определяет уровень качества образования в ОУ, включает понятия: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й  мониторинг  -  это  специально  организованное,  целевое,  системное, непрерывное,  научно-обоснованное,  планово-прогностическое  наблюдение  за  качеством образования  в системе  образовательных  учреждений, позволяющее  отслеживать  качество образования в 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й  мониторинг  -  это  способ  организационно-информационных  потоков  в системе ОУ, осуществляемый упорядочение и стандартизацию сбора, обработки, хранения и анализа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иторинговая  деятельность-это  мотивирующий  и  стимулирующий    процесс,  который призван  снять  затруднения  участников  образовательного  процесса  и  повысить  его эффективность и качеств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о  образования  -  это  характеристика  образования,  определяемая  совокупностью свойств,  способствующих  удовлетворению  образовательных  потребностей  человека  и отвечающих интересам общества и государства. В широком смысле  качество образования предполагает  следующие  составляющие:  качество  реализации  образовательного  процесса через  уровень  профессионального  мастерства  учителя  и  уровень достижения  учащихся  в образовательном процессе и качество управления системой образования в Республике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Целью мониторинга</w:t>
      </w:r>
      <w:r>
        <w:rPr/>
        <w:t xml:space="preserve"> является сбор, обобщение, анализ информации о состоянии системы образования  ОУ  и  основных  показателях  ее  функционирования  для определения  тенденций  развития  системы  образования,  принятия  обоснованных управленческих решений по достижению качественного образования. 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Задачи мониторинг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ыработка комплекса показателей, которые могут наиболее полно описать реальную картину  качества результатов образовательного процесса  в ОУ. </w:t>
      </w:r>
    </w:p>
    <w:p>
      <w:pPr>
        <w:pStyle w:val="Normal"/>
        <w:jc w:val="both"/>
        <w:rPr/>
      </w:pPr>
      <w:r>
        <w:rPr/>
        <w:t xml:space="preserve">2.Систематизация информации о состоянии образовательного процесса в ОУ. </w:t>
      </w:r>
    </w:p>
    <w:p>
      <w:pPr>
        <w:pStyle w:val="Normal"/>
        <w:jc w:val="both"/>
        <w:rPr/>
      </w:pPr>
      <w:r>
        <w:rPr/>
        <w:t xml:space="preserve">3.Обеспечение регулярного и наглядного представления информации о динамике качества </w:t>
      </w:r>
    </w:p>
    <w:p>
      <w:pPr>
        <w:pStyle w:val="Normal"/>
        <w:jc w:val="both"/>
        <w:rPr/>
      </w:pPr>
      <w:r>
        <w:rPr/>
        <w:t xml:space="preserve">результатов образовательного процесса в ОУ. </w:t>
      </w:r>
    </w:p>
    <w:p>
      <w:pPr>
        <w:pStyle w:val="Normal"/>
        <w:jc w:val="both"/>
        <w:rPr/>
      </w:pPr>
      <w:r>
        <w:rPr/>
        <w:t xml:space="preserve">4.Выработка управленческих решений по результатам, полученным в процессе наблюдений за  качеством результатов образовательного процесса в ОУ. </w:t>
      </w:r>
    </w:p>
    <w:p>
      <w:pPr>
        <w:pStyle w:val="Normal"/>
        <w:jc w:val="both"/>
        <w:rPr/>
      </w:pPr>
      <w:r>
        <w:rPr/>
        <w:t xml:space="preserve">5. Формулирование основных стратегических направлений развития системы образования на основе анализа полученных да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Функции и методы сбора информации мониторинга: </w:t>
      </w:r>
    </w:p>
    <w:p>
      <w:pPr>
        <w:pStyle w:val="Normal"/>
        <w:jc w:val="both"/>
        <w:rPr/>
      </w:pPr>
      <w:r>
        <w:rPr/>
        <w:t>3.1.Формирование  механизма  единой  системы  сбора,  обработки  и  хранения  информации  о состоянии системы образования в ОУ.</w:t>
      </w:r>
    </w:p>
    <w:p>
      <w:pPr>
        <w:pStyle w:val="Normal"/>
        <w:jc w:val="both"/>
        <w:rPr/>
      </w:pPr>
      <w:r>
        <w:rPr/>
        <w:t xml:space="preserve">3.2. Информационное обеспечение анализа и прогнозирования качества образовательного </w:t>
      </w:r>
    </w:p>
    <w:p>
      <w:pPr>
        <w:pStyle w:val="Normal"/>
        <w:jc w:val="both"/>
        <w:rPr/>
      </w:pPr>
      <w:r>
        <w:rPr/>
        <w:t xml:space="preserve">процесса в ОУ. </w:t>
      </w:r>
    </w:p>
    <w:p>
      <w:pPr>
        <w:pStyle w:val="Normal"/>
        <w:jc w:val="both"/>
        <w:rPr/>
      </w:pPr>
      <w:r>
        <w:rPr/>
        <w:t xml:space="preserve">3.3. Выявление  действующих  на  качество  образования  факторов,  принятие  мер  по </w:t>
      </w:r>
    </w:p>
    <w:p>
      <w:pPr>
        <w:pStyle w:val="Normal"/>
        <w:jc w:val="both"/>
        <w:rPr/>
      </w:pPr>
      <w:r>
        <w:rPr/>
        <w:t xml:space="preserve">минимизации действия и устранению отрицательных последствий.  </w:t>
      </w:r>
    </w:p>
    <w:p>
      <w:pPr>
        <w:pStyle w:val="Normal"/>
        <w:jc w:val="both"/>
        <w:rPr/>
      </w:pPr>
      <w:r>
        <w:rPr/>
        <w:t xml:space="preserve">3.4. Координация деятельности всех участников образовательного процесса.  </w:t>
      </w:r>
    </w:p>
    <w:p>
      <w:pPr>
        <w:pStyle w:val="Normal"/>
        <w:jc w:val="both"/>
        <w:rPr/>
      </w:pPr>
      <w:r>
        <w:rPr/>
        <w:t xml:space="preserve">3.5. Своевременное  выявление динамики  и  основных  тенденций,  рисков  в  развитии  системы образования в ОУ.  </w:t>
      </w:r>
    </w:p>
    <w:p>
      <w:pPr>
        <w:pStyle w:val="Normal"/>
        <w:jc w:val="both"/>
        <w:rPr/>
      </w:pPr>
      <w:r>
        <w:rPr/>
        <w:t xml:space="preserve">3.6. Организационно-методические требования по осуществлению мониторинга в О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ор  и форма  показателей  мониторинга должны  быть  ограниченными  и  постоянными  в течение установленного периода време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ели  должны  по  возможности  фиксировать  такие  феномены  образовательного процесса,  которые  достаточно  глубоко  изучены  в  научном  плане  и  адекватно  отражают уровень качества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ели должны носить оценочный характер управления  качеством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иодически  (не  реже  I  раза  в  год)  должна  осуществляться  коррекция  используемого набора показателей. </w:t>
      </w:r>
    </w:p>
    <w:p>
      <w:pPr>
        <w:pStyle w:val="Normal"/>
        <w:jc w:val="both"/>
        <w:rPr/>
      </w:pPr>
      <w:r>
        <w:rPr/>
        <w:t xml:space="preserve">3.7. К методам проведения мониторинга относятс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пертное оценивани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стирование, анкетировани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контрольных, тестовых  и других рабо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истическая обработка информаци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Организация  и технология проведения мониторинга.</w:t>
      </w:r>
    </w:p>
    <w:p>
      <w:pPr>
        <w:pStyle w:val="Normal"/>
        <w:jc w:val="both"/>
        <w:rPr/>
      </w:pPr>
      <w:r>
        <w:rPr/>
        <w:t xml:space="preserve">4.1.Организационной  основой  осуществления  процедуры  мониторинга  в  ОУ  является </w:t>
      </w:r>
    </w:p>
    <w:p>
      <w:pPr>
        <w:pStyle w:val="Normal"/>
        <w:jc w:val="both"/>
        <w:rPr/>
      </w:pPr>
      <w:r>
        <w:rPr>
          <w:b/>
        </w:rPr>
        <w:t>График мониторинга качества образования</w:t>
      </w:r>
      <w:r>
        <w:rPr/>
        <w:t xml:space="preserve">, где определяются форма, сроки и ответственные исполнители. </w:t>
      </w:r>
      <w:r>
        <w:rPr>
          <w:b/>
        </w:rPr>
        <w:t>График мониторинга качества образования</w:t>
      </w:r>
      <w:r>
        <w:rPr/>
        <w:t xml:space="preserve"> утверждается приказом директора ОУ и обязателен для исполнения всеми работниками ОУ. </w:t>
      </w:r>
    </w:p>
    <w:p>
      <w:pPr>
        <w:pStyle w:val="Normal"/>
        <w:jc w:val="both"/>
        <w:rPr/>
      </w:pPr>
      <w:r>
        <w:rPr/>
        <w:t xml:space="preserve">4.2. Мониторинг  осуществляется  в периодической форме в соответствии с </w:t>
      </w:r>
      <w:r>
        <w:rPr>
          <w:b/>
        </w:rPr>
        <w:t>Графиком  мониторинга качества образования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Реализация мониторинга предполагает последовательность следующих действий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и обоснование объекта мониторинг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ор данных, используемых для мониторинг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ирование  баз  данных,  обеспечивающих  хранение  и  оперативное  использование информац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ботка полученных данных в ходе мониторинг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и интерпретация полученных данных в ходе мониторинг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документов по итогам анализа полученных данных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ирование всех субъектов ОУ об итогах мониторин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управлением мониторинговой деятельностью.</w:t>
      </w:r>
    </w:p>
    <w:p>
      <w:pPr>
        <w:pStyle w:val="Normal"/>
        <w:jc w:val="both"/>
        <w:rPr/>
      </w:pPr>
      <w:r>
        <w:rPr/>
        <w:t xml:space="preserve">5.1.  Для      проведения    мониторинга  назначаются  ответственные  лица,    состав  которых утверждается  приказом  директором  ОУ.    В  состав  лиц,  осуществляющих  мониторинг, включаются  заместители  директора  по учебной работе,  руководители  школьных  МО, учителя. </w:t>
      </w:r>
    </w:p>
    <w:p>
      <w:pPr>
        <w:pStyle w:val="Normal"/>
        <w:jc w:val="both"/>
        <w:rPr/>
      </w:pPr>
      <w:r>
        <w:rPr/>
        <w:t xml:space="preserve">5.2. По  итогам  анализа  полученных  данных  мониторинга  готовятся  соответствующие </w:t>
      </w:r>
    </w:p>
    <w:p>
      <w:pPr>
        <w:pStyle w:val="Normal"/>
        <w:jc w:val="both"/>
        <w:rPr/>
      </w:pPr>
      <w:r>
        <w:rPr/>
        <w:t xml:space="preserve">документы  (отчеты,  справки,  информации,  доклады),  которые  доводятся  до  сведения </w:t>
      </w:r>
    </w:p>
    <w:p>
      <w:pPr>
        <w:pStyle w:val="Normal"/>
        <w:jc w:val="both"/>
        <w:rPr/>
      </w:pPr>
      <w:r>
        <w:rPr/>
        <w:t xml:space="preserve">педагогического коллектива ОУ, Учредителя, родителей,  обществен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Результаты  мониторинга  являются  основанием для  принятия административных  решений на уровне ОУ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рава участников образовательного процесса  при проведении мониторинга.</w:t>
      </w:r>
    </w:p>
    <w:p>
      <w:pPr>
        <w:pStyle w:val="Normal"/>
        <w:jc w:val="both"/>
        <w:rPr/>
      </w:pPr>
      <w:r>
        <w:rPr/>
        <w:t xml:space="preserve">6.1.Основными  пользователями  результатов  мониторинга  являются    педагогические </w:t>
      </w:r>
    </w:p>
    <w:p>
      <w:pPr>
        <w:pStyle w:val="Normal"/>
        <w:jc w:val="both"/>
        <w:rPr/>
      </w:pPr>
      <w:r>
        <w:rPr/>
        <w:t xml:space="preserve">работники,  администрация,  учащиеся  и  их  родители,  органы  управления образованием, представители общественности и др.  </w:t>
      </w:r>
    </w:p>
    <w:p>
      <w:pPr>
        <w:pStyle w:val="Normal"/>
        <w:jc w:val="both"/>
        <w:rPr/>
      </w:pPr>
      <w:r>
        <w:rPr/>
        <w:t xml:space="preserve">6.2.Родители  обучающихся    имеют  возможность  ежедневно  пользоваться  электронным дневником, а также знакомиться  с  результатами мониторинговых исследований по качеству образования  на  родительских  собраниях,  через  информацию,  размещенную  на  школьном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Взаимодействие с другими образовательными и общественными органами, учреждениями.</w:t>
      </w:r>
    </w:p>
    <w:p>
      <w:pPr>
        <w:pStyle w:val="Normal"/>
        <w:jc w:val="both"/>
        <w:rPr/>
      </w:pPr>
      <w:r>
        <w:rPr/>
        <w:t xml:space="preserve">7.1.  При  проведении  мониторинга  школа    взаимодействует  с  государственными  органами управления,  научными  и  общественными  организациями,  занимающимися  проблемами качества  образовательных  услуг:  Казанским Федеральным  университетом, РЦМКО,  управлением  образования    г. Набережные Челны, ИМЦ и    другими образовательными и общественными учреждениями. </w:t>
      </w:r>
    </w:p>
    <w:p>
      <w:pPr>
        <w:pStyle w:val="Normal"/>
        <w:jc w:val="both"/>
        <w:rPr/>
      </w:pPr>
      <w:r>
        <w:rPr/>
        <w:t xml:space="preserve">7.2.  При  проведении  мониторинга  школа    взаимодействует  с  органам самоуправления - Советом Школы, информируя членов Совета  Школы с результатами  мониторинга (не реже двух раз в г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елопроизводство.</w:t>
      </w:r>
    </w:p>
    <w:p>
      <w:pPr>
        <w:pStyle w:val="Normal"/>
        <w:jc w:val="both"/>
        <w:rPr/>
      </w:pPr>
      <w:r>
        <w:rPr/>
        <w:t xml:space="preserve">8.1.По  итогам  мониторинговых  исследований  педагоги  предметники  представляют </w:t>
      </w:r>
    </w:p>
    <w:p>
      <w:pPr>
        <w:pStyle w:val="Normal"/>
        <w:jc w:val="both"/>
        <w:rPr/>
      </w:pPr>
      <w:r>
        <w:rPr/>
        <w:t xml:space="preserve">заместителю директора по  учебной   работе аналитические справки в течении 3-х дней со дня проведения мониторинга. </w:t>
      </w:r>
    </w:p>
    <w:p>
      <w:pPr>
        <w:pStyle w:val="Normal"/>
        <w:jc w:val="both"/>
        <w:rPr/>
      </w:pPr>
      <w:r>
        <w:rPr/>
        <w:t xml:space="preserve">8.2.Аналитический  отчет  по  итогам  мониторинга    за четверть (полугодие),  год  готовит  заместитель  директора по учебной работе,  и  доводит  до  сведения  педагогического  коллектива  ОУ, учредителя, родителей,  городской обществен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Внесение изменений, дополнений в По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1.Срок данного Положения не ограниче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Изменения,  дополнения  в  настоящее  Положение  вносится  руководителем  школы  и утверждается  Педагогическим Совет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8:00Z</dcterms:created>
  <dc:creator>Ray</dc:creator>
  <dc:description/>
  <cp:keywords/>
  <dc:language>en-US</dc:language>
  <cp:lastModifiedBy>user</cp:lastModifiedBy>
  <cp:lastPrinted>2012-05-22T19:21:00Z</cp:lastPrinted>
  <dcterms:modified xsi:type="dcterms:W3CDTF">2013-03-23T12:48:00Z</dcterms:modified>
  <cp:revision>2</cp:revision>
  <dc:subject/>
  <dc:title>Положение</dc:title>
</cp:coreProperties>
</file>